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71-01-2025-003626-16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1965/2802/2025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1 сентябр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исполняющий обязанности мирового судьи судебного участка № 2 Ханты-Мансийского судебного района, при секретаре судебных заседаний Поляковой Л.М., рассмотрев в открытом судебном заседании гражданское дело по иску ООО ПКО "Служба защиты активов" (ИНН 2310197022) к Свешниковой Александры Александровны (ИНН 860105331514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ОО ПКО "Служба защиты активов" к Свешниковой Александры Александровны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Свешниковой Александры Александровны в пользу ООО ПКО "Служба защиты активов" задолженность по договору микрозайма 15596,80 руб., расходов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